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Игры-викторины «Зеленый огонек - 2019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 Игры-викторины «Зеленый огонек - 2019» для детей старшего дошкольного возраста МБДОУ - детский сад «Детство» в 2019–2020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Игры-викторины регламентируются Законом Российской Федерации «Об образовании» от 29.12.2012 г. № 273–ФЗ. Организатором Викторины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  информирование, профилактика детского дорожно-транспортного травматизма, развитие творческого потенциала  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гры-викторин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Игре-викторине  принимают участие дети старшего дошкольного возраста 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Игры-виктор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 проводится </w:t>
      </w:r>
      <w:r>
        <w:rPr>
          <w:b/>
          <w:sz w:val="28"/>
          <w:szCs w:val="28"/>
        </w:rPr>
        <w:t>30-31 октября 2019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 одного дошкольного учреждения участвует команда из трех воспитанников 5-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Игра–викторина проводится  на базе филиала МБДОУ – детского сада «Детство» детского сада № 522. Заявку на участие необходимо подать </w:t>
      </w:r>
      <w:r>
        <w:rPr>
          <w:b/>
          <w:sz w:val="28"/>
          <w:szCs w:val="28"/>
        </w:rPr>
        <w:t>д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октября 2019</w:t>
      </w:r>
      <w:r>
        <w:rPr>
          <w:sz w:val="28"/>
          <w:szCs w:val="28"/>
        </w:rPr>
        <w:t>г. на электронную почту: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ds522@mail.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Организационное собрание состоится </w:t>
      </w:r>
      <w:r>
        <w:rPr>
          <w:rFonts w:eastAsia="Calibri"/>
          <w:b/>
          <w:sz w:val="28"/>
          <w:szCs w:val="28"/>
          <w:lang w:eastAsia="en-US"/>
        </w:rPr>
        <w:t>22.10.2019 в 14.00</w:t>
      </w:r>
      <w:r>
        <w:rPr>
          <w:sz w:val="28"/>
          <w:szCs w:val="28"/>
        </w:rPr>
        <w:t xml:space="preserve"> на базе филиала МБДОУ – детского сада «Детство» детского сада № 52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очный этап</w:t>
      </w:r>
      <w:r>
        <w:rPr/>
        <w:t xml:space="preserve"> </w:t>
      </w:r>
      <w:r>
        <w:rPr>
          <w:sz w:val="28"/>
          <w:szCs w:val="28"/>
        </w:rPr>
        <w:t xml:space="preserve">Игры–викторины проходят все участники, подавшие заяв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Игра–викторина проходит в виде игровых заданий</w:t>
      </w:r>
      <w:r>
        <w:rPr/>
        <w:t xml:space="preserve"> </w:t>
      </w:r>
      <w:r>
        <w:rPr>
          <w:sz w:val="28"/>
          <w:szCs w:val="28"/>
        </w:rPr>
        <w:t xml:space="preserve">и вопросов, напрямую связанных с правилами  дорож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гровые задания включе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команд (название, девиз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логических задач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капитанов (с использованием набора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uc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игровых заданий в Игре–викторине – не более пяти. На представление команд, выполнение индивидуальных и коллективных заданий дается не более 2–3 мину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6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7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конкурсные задания Игры–викторины оцениваются по критерию «каждый правильный ответ оценивается в - 1 балл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Игры-викторины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Игры-викторины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79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Игры-виктор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Игре–викто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Игры-викторины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Игры-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Игры-викторины Координа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дующий филиалом МБДОУ - детского сада «Детство» детским садом №522: Балеевских Алия Бакачановна, телефон 307-68-07, электронная почт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Старший воспитатель Водовозова Евгения Борисовна, телефон 307-68-07, электронная почта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19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hyperlink" Target="mailto:ds52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user</dc:creator>
  <dc:description/>
  <cp:keywords/>
  <dc:language>en-US</dc:language>
  <cp:lastModifiedBy>Дет.Сад</cp:lastModifiedBy>
  <cp:lastPrinted>2018-09-28T10:44:00Z</cp:lastPrinted>
  <dcterms:modified xsi:type="dcterms:W3CDTF">2019-10-07T10:43:00Z</dcterms:modified>
  <cp:revision>37</cp:revision>
  <dc:subject/>
  <dc:title>УТВЕРЖДАЮ</dc:title>
</cp:coreProperties>
</file>