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16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ИНФОРМАЦИОННЫЙ БЮЛЛЕТЕНЬ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ДЕТСКОГО ДОРОЖНО-ТРАНСПОРТНОГО ТРАВМАТИЗ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ОРДЖОНИКИДЗЕВС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ДВЕНАДЦАТЬ МЕСЯЦЕВ </w:t>
      </w:r>
      <w:r>
        <w:rPr>
          <w:rFonts w:cs="Times New Roman" w:ascii="Times New Roman" w:hAnsi="Times New Roman"/>
          <w:b/>
          <w:sz w:val="32"/>
          <w:szCs w:val="32"/>
        </w:rPr>
        <w:t>2018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пределения первоочередных направлений профилактической деятельности по предупреждению ДТП с участием детей 7 ротой полка ДПС  ГИБДД Управления МВД России по городу Екатеринбургу проведен комплекс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дорожно-транспортных происшествий с участием детей, позволяющий установить причины и условия, способствующие их совершению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екабрь месяц на территории Орджоникидзевского района                             г. Екатеринбурга с участием детей зарегистрировано 2 ДТП, 2 детей травмированы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аналогичным периодом 2017г. (1 ДТП, травмированных детей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венадцать месяцев 2018г. на территории Орджоникидзевского района г. Екатеринбурга с участием детей зарегистрировано 22 ДТП, 24 ребенка травмированы, в сравнении с аналогичным периодом 2017г. (7 ДТП, травмированных детей 8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аналогичным и текущим периодами  2018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дорожно-транспортных происшествий с участием детей вырос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+214%,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личеству травмированных детей  выросло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200%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-284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причины детского дорожного травматизма:</w:t>
      </w:r>
    </w:p>
    <w:p>
      <w:pPr>
        <w:pStyle w:val="Normal"/>
        <w:spacing w:lineRule="atLeast" w:line="240" w:before="0" w:after="0"/>
        <w:ind w:left="-284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- переход проезжей части по регулируемому пешеходному переходу;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- переход проезжей части по не регулируемому пешеходному переходу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 переход проезжей части на запрещающий сигнал светофор (велосипедист); 3- переход проезжей части в неустановленном месте;                                             2- движение по тротуару на велосипеде;                                                                   2- на тротуаре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РОТА ПОЛКА ДПС ГИБДД УМВД РОССИИ ПО Г. ЕКАТЕРИНБУРГУ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Константинова А.А.</w:t>
      </w:r>
    </w:p>
    <w:sectPr>
      <w:type w:val="nextPage"/>
      <w:pgSz w:w="11906" w:h="16838"/>
      <w:pgMar w:left="1701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52:00Z</dcterms:created>
  <dc:creator>Анжелика</dc:creator>
  <dc:description/>
  <cp:keywords/>
  <dc:language>en-US</dc:language>
  <cp:lastModifiedBy>Черемицына Юлия Игоревна</cp:lastModifiedBy>
  <dcterms:modified xsi:type="dcterms:W3CDTF">2019-01-11T03:52:00Z</dcterms:modified>
  <cp:revision>2</cp:revision>
  <dc:subject/>
  <dc:title/>
</cp:coreProperties>
</file>