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ДЕВЯТЬ МЕСЯЦЕВ </w:t>
      </w:r>
      <w:r>
        <w:rPr>
          <w:rFonts w:cs="Times New Roman" w:ascii="Times New Roman" w:hAnsi="Times New Roman"/>
          <w:b/>
          <w:sz w:val="32"/>
          <w:szCs w:val="32"/>
        </w:rPr>
        <w:t>2018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ентябрь месяц на территории Орджоникидзевского района                             г. Екатеринбурга с участием детей зарегистрировано 2 ДТП, 2 детей  травмированы, в сравнении с аналогичным периодом 2017г. (4 ДТП, травмированных детей 3).</w:t>
      </w:r>
    </w:p>
    <w:p>
      <w:pPr>
        <w:pStyle w:val="Normal"/>
        <w:spacing w:lineRule="atLeast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девять месяцев 2018г. на территории Орджоникидзевского района                             г. Екатеринбурга с участием детей зарегистрировано 17 ДТП, 19 детей травмированы, в сравнении с аналогичным периодом 2017г. (6 ДТП, травмированных детей 5).</w:t>
      </w:r>
    </w:p>
    <w:p>
      <w:pPr>
        <w:pStyle w:val="Normal"/>
        <w:spacing w:lineRule="atLeast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аналогичным и текущим периодами  2018 г. количество дорожно-транспортных происшествий с участием детей выросло на +183%,   по количеству травмированных детей  выросло на +280%.</w:t>
      </w:r>
    </w:p>
    <w:p>
      <w:pPr>
        <w:pStyle w:val="Normal"/>
        <w:spacing w:lineRule="atLeast" w:line="240" w:before="0" w:after="0"/>
        <w:ind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tLeast" w:line="240" w:before="0" w:after="0"/>
        <w:ind w:left="-284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переход проезжей части по регулируемому пешеходному переходу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ереход проезжей части по не регулируемому пешеходному переходу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переход проезжей части на запрещающий сигнал светофора (велосипедист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переход проезжей части в неустановленном месте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 движение по тротуару на велосипеде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на тротуаре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6:00Z</dcterms:created>
  <dc:creator>Анжелика</dc:creator>
  <dc:description/>
  <cp:keywords/>
  <dc:language>en-US</dc:language>
  <cp:lastModifiedBy>Черемицына Юлия Игоревна</cp:lastModifiedBy>
  <dcterms:modified xsi:type="dcterms:W3CDTF">2018-10-22T08:36:00Z</dcterms:modified>
  <cp:revision>2</cp:revision>
  <dc:subject/>
  <dc:title/>
</cp:coreProperties>
</file>