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Игры-викторины «Зеленый огонек - 2018» по правилам дорожного движения для детей старшего дошкольного возра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ДОУ - детского сада «Детство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 Игры-викторины «Зеленый огонек - 2018» для детей старшего дошкольного возраста МБДОУ - детский сад «Детство» в 2018–2019 учебном го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Организация и проведение Игры-викторины регламентируются Законом Российской Федерации «Об образовании» от 29.12.2012 г. № 273–ФЗ. Организатором Викторины является МБДОУ - детский сад «Детств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Игры-викторины</w:t>
      </w:r>
    </w:p>
    <w:p>
      <w:pPr>
        <w:pStyle w:val="1"/>
        <w:ind w:firstLine="360"/>
        <w:rPr>
          <w:szCs w:val="28"/>
        </w:rPr>
      </w:pPr>
      <w:r>
        <w:rPr>
          <w:szCs w:val="28"/>
        </w:rPr>
        <w:t xml:space="preserve">2.1. Цель:  информирование, профилактика детского дорожно-транспортного травматизма, развитие творческого потенциала  детей старшего дошкольного возраста в вопросах соблюдения правил дорожного движения.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детей дошкольного возраста в сфере Правил дорожного движе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активизировать знания детей о дорожных знаках;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доброжелательное отношение между детьми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Игры-викторины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Игре-викторине  принимают участие дети старшего дошкольного возраста  МБДОУ - детского сада «Детство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условия проведения Игры-викторин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Игра-викторина  проводится </w:t>
      </w:r>
      <w:r>
        <w:rPr>
          <w:b/>
          <w:sz w:val="28"/>
          <w:szCs w:val="28"/>
        </w:rPr>
        <w:t>30-31 октября 2018 года</w:t>
      </w:r>
      <w:r>
        <w:rPr>
          <w:sz w:val="28"/>
          <w:szCs w:val="28"/>
        </w:rPr>
        <w:t>, включает в себя организацию, проведение и подведение итог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 одного дошкольного учреждения участвует команда из трех воспитанников 5-7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3. Игра–викторина проводится  на базе филиала МБДОУ – детского сада «Детство» детского сада № 522. Заявку на участие необходимо подать </w:t>
      </w:r>
      <w:r>
        <w:rPr>
          <w:b/>
          <w:sz w:val="28"/>
          <w:szCs w:val="28"/>
        </w:rPr>
        <w:t>д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 октября 2018</w:t>
      </w:r>
      <w:r>
        <w:rPr>
          <w:sz w:val="28"/>
          <w:szCs w:val="28"/>
        </w:rPr>
        <w:t>г. на электронную почту:</w:t>
      </w:r>
      <w:r>
        <w:rPr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ds522@mail.ru</w:t>
        </w:r>
      </w:hyperlink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В очный этап</w:t>
      </w:r>
      <w:r>
        <w:rPr/>
        <w:t xml:space="preserve"> </w:t>
      </w:r>
      <w:r>
        <w:rPr>
          <w:sz w:val="28"/>
          <w:szCs w:val="28"/>
        </w:rPr>
        <w:t xml:space="preserve">Игры–викторины проходят все участники, подавшие заяв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Игра–викторина проходит в виде игровых заданий</w:t>
      </w:r>
      <w:r>
        <w:rPr/>
        <w:t xml:space="preserve"> </w:t>
      </w:r>
      <w:r>
        <w:rPr>
          <w:sz w:val="28"/>
          <w:szCs w:val="28"/>
        </w:rPr>
        <w:t xml:space="preserve">и вопросов, напрямую связанных с правилами  дорожного движ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гровые задания включен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команд (название, девиз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логических задач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капита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игровых заданий в Игре–викторине – не более пяти. На представление команд, выполнение индивидуальных и коллективных заданий дается не более 2–3 мину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6. Принимая участие в </w:t>
      </w:r>
      <w:r>
        <w:rPr>
          <w:sz w:val="28"/>
          <w:szCs w:val="28"/>
        </w:rPr>
        <w:t>Игре–викторине</w:t>
      </w:r>
      <w:r>
        <w:rPr>
          <w:bCs/>
          <w:sz w:val="28"/>
          <w:szCs w:val="28"/>
        </w:rPr>
        <w:t>, педагоги, родители (законные  представители) воспитанников соглашаются с требованиями положения и дают согласие на предоставление, использование и обработку персональных данных в соответствии с нормами Федерального закона № 152–ФЗ от 27 июля 2006 г. (в действующей редакции) «О персональных данных» (фамилия, имя, отчество, наименование образовательной организации, дата рождения, результаты участия в мероприятии, вид и степень диплом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7. Принимая участие в </w:t>
      </w:r>
      <w:r>
        <w:rPr>
          <w:sz w:val="28"/>
          <w:szCs w:val="28"/>
        </w:rPr>
        <w:t>Игре–викторине</w:t>
      </w:r>
      <w:r>
        <w:rPr>
          <w:bCs/>
          <w:sz w:val="28"/>
          <w:szCs w:val="28"/>
        </w:rPr>
        <w:t>, педагоги, родители (законные представители) воспитанников соглашаются с тем, что фото – и видеосъемка будут проводиться без их непосредственного разрешения; фото – и видеоматериалы могут быть размещены на сайтах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 Критерии оценки Игры-викторины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на конкурсные задания Игры–викторины оцениваются по критерию «каждый правильный ответ оценивается в - 1 балл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одведение итогов Прое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6.1. Победителей Игры-викторины определяет жюри по количеству набранных балл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2. Руководители команд–победителей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3. Апелляции по результатам Игры-викторины не предусмотрены. Оценочные листы/протоколы не выдаются.</w:t>
      </w:r>
    </w:p>
    <w:p>
      <w:pPr>
        <w:pStyle w:val="Normal"/>
        <w:tabs>
          <w:tab w:val="clear" w:pos="708"/>
          <w:tab w:val="left" w:pos="79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Оргкомитет и жюр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1. Оргкомитет является основным координирующим органом по подготовке и проведению Игры-виктор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2. В состав Оргкомитета входят специалисты МБДОУ - детский сад «Детств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ргкомит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азрабатывает и ведет необходимую документацию по организации и проведению Игры–виктор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ормирует состав жюр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казывает необходимую организационную и методическую поддержку образовательных организаций, участвующих в Игре–виктори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организует подведение итогов Игры-викторины и награждение победителей и призеров;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ирует участников, общественность о порядке проведения, программе и результатах Игры-виктор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едоставляет аналитические материалы по итогам Игры-викторины Координат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Финансирование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формление наградной документации: дипломы, грамоты, благодарственные письма,</w:t>
      </w:r>
      <w:r>
        <w:rPr>
          <w:rFonts w:eastAsia="Calibri"/>
          <w:sz w:val="28"/>
          <w:szCs w:val="28"/>
          <w:lang w:eastAsia="en-US"/>
        </w:rPr>
        <w:t xml:space="preserve"> для участников </w:t>
      </w:r>
      <w:r>
        <w:rPr>
          <w:sz w:val="28"/>
          <w:szCs w:val="28"/>
        </w:rPr>
        <w:t>Игры-викторины</w:t>
      </w:r>
      <w:r>
        <w:rPr>
          <w:rFonts w:eastAsia="Calibri"/>
          <w:sz w:val="28"/>
          <w:szCs w:val="28"/>
          <w:lang w:eastAsia="en-US"/>
        </w:rPr>
        <w:t xml:space="preserve"> предоставляются </w:t>
      </w:r>
      <w:r>
        <w:rPr>
          <w:sz w:val="28"/>
          <w:szCs w:val="28"/>
        </w:rPr>
        <w:t>Оргкомите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9. Данные об Организаторах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Муниципальное бюджетное дошкольное образовательное учреждение - детский сад «Детство», адрес: 620088, г. Екатеринбург, ул. Банникова, 7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Контактные данные ответственных за проведение </w:t>
      </w:r>
      <w:r>
        <w:rPr>
          <w:sz w:val="28"/>
          <w:szCs w:val="28"/>
        </w:rPr>
        <w:t>Игры-викторин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филиалом МБДОУ «Детство» детским садом № 522: Балеевских Алия Бакачановна, телефон 307-68-07, электронная почта: ds522@mail.ru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й воспитатель Водовозова Евгения Борисовна, телефон 307-68-07, электронная почта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ds522@mail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9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Игре-викторине «Зеленый огонек - 2018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вилам дорожного движ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- детского сада «Детство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4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О педаго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стью), 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. тел., электр. почта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ФИО ответственного за формирование заявки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</w:p>
    <w:p>
      <w:pPr>
        <w:pStyle w:val="Normal"/>
        <w:autoSpaceDE w:val="false"/>
        <w:ind w:left="-284" w:hanging="0"/>
        <w:rPr/>
      </w:pPr>
      <w:r>
        <w:rPr>
          <w:sz w:val="28"/>
          <w:szCs w:val="28"/>
        </w:rPr>
        <w:t>ФИО руко</w:t>
      </w:r>
      <w:bookmarkStart w:id="0" w:name="_GoBack"/>
      <w:bookmarkEnd w:id="0"/>
      <w:r>
        <w:rPr>
          <w:sz w:val="28"/>
          <w:szCs w:val="28"/>
        </w:rPr>
        <w:t xml:space="preserve">водителя ДОО (полностью)  </w:t>
      </w:r>
    </w:p>
    <w:sectPr>
      <w:type w:val="nextPage"/>
      <w:pgSz w:w="11906" w:h="16838"/>
      <w:pgMar w:left="144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22@mail.ru" TargetMode="External"/><Relationship Id="rId3" Type="http://schemas.openxmlformats.org/officeDocument/2006/relationships/hyperlink" Target="mailto:ds52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1:00Z</dcterms:created>
  <dc:creator>user</dc:creator>
  <dc:description/>
  <cp:keywords/>
  <dc:language>en-US</dc:language>
  <cp:lastModifiedBy>Дет.Сад</cp:lastModifiedBy>
  <cp:lastPrinted>2018-09-28T10:44:00Z</cp:lastPrinted>
  <dcterms:modified xsi:type="dcterms:W3CDTF">2018-10-02T14:40:00Z</dcterms:modified>
  <cp:revision>35</cp:revision>
  <dc:subject/>
  <dc:title>УТВЕРЖДАЮ</dc:title>
</cp:coreProperties>
</file>