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540</wp:posOffset>
                </wp:positionV>
                <wp:extent cx="5542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1044"/>
                              <w:gridCol w:w="4027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1025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1.65pt;mso-wrap-distance-left:9pt;mso-wrap-distance-right:9pt;mso-wrap-distance-top:0pt;mso-wrap-distance-bottom:0pt;margin-top:10.2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1044"/>
                        <w:gridCol w:w="4027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993"/>
      </w:tblGrid>
      <w:tr>
        <w:trPr/>
        <w:tc>
          <w:tcPr>
            <w:tcW w:w="3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фком (шк.№, ДОУ№)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лена Профсоюза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0"/>
                <w:szCs w:val="20"/>
              </w:rPr>
              <w:t>(фамилия имя отчеств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офс.билета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оказать материальную помощь в связи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ая подпись                                                                                                                    ДАТА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9540</wp:posOffset>
                </wp:positionV>
                <wp:extent cx="5533390" cy="6267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042"/>
                              <w:gridCol w:w="4020"/>
                            </w:tblGrid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10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9" t="-62" r="-6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9.35pt;mso-wrap-distance-left:9pt;mso-wrap-distance-right:9pt;mso-wrap-distance-top:0pt;mso-wrap-distance-bottom:0pt;margin-top:10.2pt;mso-position-vertical-relative:page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042"/>
                        <w:gridCol w:w="4020"/>
                      </w:tblGrid>
                      <w:tr>
                        <w:trPr>
                          <w:trHeight w:val="987" w:hRule="exac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9" t="-62" r="-6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9540</wp:posOffset>
                </wp:positionV>
                <wp:extent cx="5533390" cy="6267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851"/>
                              <w:gridCol w:w="4211"/>
                            </w:tblGrid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U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9.35pt;mso-wrap-distance-left:9pt;mso-wrap-distance-right:9pt;mso-wrap-distance-top:0pt;mso-wrap-distance-bottom:0pt;margin-top:10.2pt;mso-position-vertical-relative:page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851"/>
                        <w:gridCol w:w="4211"/>
                      </w:tblGrid>
                      <w:tr>
                        <w:trPr>
                          <w:trHeight w:val="987" w:hRule="exac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U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ЩЕРОССИЙСКИЙ ПРОФСОЮЗ ОБРАЗОВА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РДЛОВСКАЯ ОБЛАСТНАЯ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ДЖОНИКИДЗЕВСКАЯ РАЙОННАЯ ОРГАНИЗАЦИЯ ПРОФСОЮ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вичная профсоюзная организация_______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ЫПИ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из протокола заседания ПК № _____  от ____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и члены ПК (ФИО): 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Слушали</w:t>
      </w:r>
      <w:r>
        <w:rPr>
          <w:u w:val="single"/>
        </w:rPr>
        <w:t>:</w:t>
      </w:r>
      <w:r>
        <w:rPr/>
        <w:t xml:space="preserve"> Председателя ПК___________________________________________________</w:t>
      </w:r>
    </w:p>
    <w:p>
      <w:pPr>
        <w:pStyle w:val="Normal"/>
        <w:rPr/>
      </w:pPr>
      <w:r>
        <w:rPr/>
        <w:t>об оказании мат помощи (ФИО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b/>
          <w:u w:val="single"/>
        </w:rPr>
        <w:t>Постановили</w:t>
      </w:r>
      <w:r>
        <w:rPr/>
        <w:t>: Ходатайствовать об оказании материальной помощи (фамилия имя отчество, причина (кратко)__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 размере_____________________________________________________________________</w:t>
      </w:r>
    </w:p>
    <w:p>
      <w:pPr>
        <w:pStyle w:val="Normal"/>
        <w:rPr/>
      </w:pPr>
      <w:r>
        <w:rPr/>
        <w:t>за счет членских  профсоюзн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овали: «за»__________ «против»______________</w:t>
      </w:r>
    </w:p>
    <w:p>
      <w:pPr>
        <w:pStyle w:val="Normal"/>
        <w:rPr/>
      </w:pPr>
      <w:r>
        <w:rPr/>
        <w:t>«единогласно»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М.П</w:t>
      </w:r>
      <w:r>
        <w:rPr>
          <w:sz w:val="28"/>
          <w:szCs w:val="28"/>
        </w:rPr>
        <w:t>.                                                           Председатель ПК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Члены ПК:</w:t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8:00Z</dcterms:created>
  <dc:creator>Name</dc:creator>
  <dc:description/>
  <dc:language>en-US</dc:language>
  <cp:lastModifiedBy>user1</cp:lastModifiedBy>
  <cp:lastPrinted>2015-04-02T15:51:00Z</cp:lastPrinted>
  <dcterms:modified xsi:type="dcterms:W3CDTF">2015-05-20T04:28:00Z</dcterms:modified>
  <cp:revision>2</cp:revision>
  <dc:subject/>
  <dc:title>ПРОФСОЮЗ РАБОТНИКОВ НАРОДНОГО ОБРАЗОВАНИЯ И НАУКИ РФ</dc:title>
</cp:coreProperties>
</file>