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1134" w:leader="none"/>
        </w:tabs>
        <w:jc w:val="both"/>
        <w:rPr>
          <w:b/>
          <w:b/>
          <w:bCs/>
          <w:vanish/>
          <w:szCs w:val="28"/>
          <w:lang w:val="ru-RU"/>
        </w:rPr>
      </w:pPr>
      <w:r>
        <w:rPr>
          <w:b/>
          <w:bCs/>
          <w:vanish/>
          <w:szCs w:val="28"/>
          <w:lang w:val="ru-RU"/>
        </w:rPr>
      </w:r>
    </w:p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</w:t>
            </w:r>
            <w:r>
              <w:rPr/>
              <w:t xml:space="preserve">    № </w:t>
            </w:r>
            <w:r>
              <w:rPr>
                <w:u w:val="single"/>
              </w:rPr>
              <w:t>___________</w:t>
            </w:r>
            <w:r>
              <w:rPr/>
              <w:t xml:space="preserve">    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ГОРОДСКОМ КОНКУРСЕ  ИГРОВЫХ КОЛЛЕКТИВ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ЛЯ ДОШКОЛЬНИКОВ «ЮНЫЕ ЗАТЕЙНИК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организации и проведения городского конкурса игровых коллективов для дошкольников «Юные затейники» (далее – Конкурс) в 2018/2019 учебном год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Фестиваля детского и юношеского творчества «Город друзей»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егламентируются распоряжениями Департамента образования Администрации города Екатеринбурга, настоящим Положением, нормативными актами МАУ ДО ГДТДиМ «Одаренность и технологии» (далее - Дворец) – Организатора Конкур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Цель: распространение и развитие игровых технологий как средства развития коммуникаций в детской среде, популяризация игры как метода познания мира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 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словия для творческой самореализации и повышения исполнительского мастерства детей дошкольного возраста – участников игровы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явить лучшие образцы детского игрового творчества, поддержать и поощрить талантливых детей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реду взаимодействия педагогов и творческие контакты игровых коллективов, повысить профессиональный уровень 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rFonts w:eastAsia="SimSun;宋体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победители районного этапа –  детские игровые коллективы - подготовительные группы дошкольных образовательных учреждений, подведомственные Департаменту образования. Квота от района – не более 2 колл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я участие в Конкурсе, родители участников и педагоги соглашаются с требованиями данного положения и дают согласие на предоставление, использование и </w:t>
      </w:r>
      <w:r>
        <w:rPr>
          <w:rFonts w:eastAsia="DejaVu Sans;Times New Roman"/>
          <w:bCs/>
          <w:color w:val="00000A"/>
          <w:sz w:val="28"/>
          <w:szCs w:val="28"/>
          <w:lang w:eastAsia="en-US"/>
        </w:rPr>
        <w:t>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рганизации, результаты участия в мероприятии, вид и степень дипл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имая участие в Конкурсе, родители участников и педагоги соглашаются с тем, что фото- и видеосъемка на мероприятии будет осуществляться без их непосредственного разрешения. Фото - и видеоматериалы остаются в распоряжении организаторов с правом последующего некоммерческ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, проведения и содержание Конкурс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22 ноября 2018г по отдельной програм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Игровая программа представленная на Конкурс может содержать: (игры на внимание, эстафеты, игры с залом, игры-кричалки, музыкальные игры, народные игры, и др.) Обязательным является интерактивное вовлечение зрителей в игровое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зрослые могут  участвовать в программе в количестве не более 2 человек и выступать только в роли помощников в организационных моментах (разместить участников, вовлеченных в игровую программу; подать и расставить реквизит), ведущие роли исполняют дети (в количестве не более 10 человек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граммы – не более 10 минут.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Организационные и технические  требования: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имается до </w:t>
      </w:r>
      <w:r>
        <w:rPr>
          <w:rFonts w:cs="Times New Roman" w:ascii="Times New Roman" w:hAnsi="Times New Roman"/>
          <w:b/>
          <w:sz w:val="28"/>
          <w:szCs w:val="28"/>
        </w:rPr>
        <w:t>8 ноября 2018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в электронном виде: форма заполняется ответственным специалистом районного управления образования на сайте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ift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Городские образовательные проекты» – под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естиваль Город друзей». </w:t>
      </w:r>
    </w:p>
    <w:p>
      <w:pPr>
        <w:pStyle w:val="25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6 ноября 2018г. руководителям коллективов-участников необходимо прислать в оргкомитет фестиваля «Город друзей» на e-mail:  </w:t>
      </w:r>
      <w:hyperlink r:id="rId3">
        <w:r>
          <w:rPr>
            <w:rStyle w:val="InternetLink"/>
            <w:sz w:val="28"/>
            <w:szCs w:val="28"/>
            <w:lang w:val="en-US"/>
          </w:rPr>
          <w:t>f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фонограммы конкурсных выступлений и (при необходимости) мультимедиаф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 оценивания конкурсных материалов и выступ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(тема, творческий замысел, оригинальность идеи,                               композиционное построение, наличие в программе познавательных момен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ография (декорации, костюмы, безопасный игровой реквизит, свет, использование сценического простран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(умение владеть аудиторией, речь, движение, умение работать с реквизитом, эмоциональный настр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(авторские игры, манки, приёмы подачи игры,                                    разнообразие игровых форм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Жюри формируется в соответствии с требованиями Положения о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Фестивале «Город друзей» в 2018/2019 учебном году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коллективов-участников не входят в состав жюри. 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присуждать не все места, дублировать места в номинациях и категориях, присуждать специальные призы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Подведение итогов, </w:t>
      </w:r>
      <w:r>
        <w:rPr>
          <w:b/>
          <w:bCs/>
          <w:sz w:val="28"/>
          <w:szCs w:val="28"/>
        </w:rPr>
        <w:t>награждение участников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1. Все участники Конкурса получают Сертификаты, педагоги, подготовившие участников получают благодарственные письма Организатора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2. Победители (1 место) и призеры (2 и 3 места) награждаются дипломами и памятными подарками Департамента образования Администрации города Екатеринбурга. </w:t>
      </w:r>
    </w:p>
    <w:p>
      <w:pPr>
        <w:pStyle w:val="Standard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Победителям Конкурса (1 место) присваивается звание Лауреата Фестиваля «Город друзей»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итогам проведения Конкурса размещается на сайтах: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атеринбург.рф/жителям/образование</w:t>
        </w:r>
      </w:hyperlink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Дворца творчества детей и молодежи «Одаренность и технологи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t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родские образовательные проекты» – подраздел «</w:t>
      </w:r>
      <w:r>
        <w:rPr>
          <w:rFonts w:cs="Times New Roman" w:ascii="Times New Roman" w:hAnsi="Times New Roman"/>
          <w:bCs/>
          <w:sz w:val="28"/>
          <w:szCs w:val="28"/>
        </w:rPr>
        <w:t>Фестиваль Город друз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анные об организаторах Конкурса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ДО ГДТДиМ «Одаренность и технологии», г. Екатеринбург, ул. К.Либкнехта, 44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 за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а Анатольевна Галицына – начальник отдела организационно-массовой работы, тел. 371-66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est-gd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лия Сергеевна Никитенко – педагог-организатор отдела организационно-массовой работы, тел. 371-66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est-gd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тьяна Игоревна Мантурова – заведующий МБДОУ детский сад компенсирующего вида № 215, 620012 г. Екатеринбург, ул. Кировоградская, 3а, тел. 307-49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bdou</w:t>
        </w:r>
        <w:r>
          <w:rPr>
            <w:rStyle w:val="InternetLink"/>
            <w:sz w:val="28"/>
            <w:szCs w:val="28"/>
          </w:rPr>
          <w:t>215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куратор районных этапов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98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 городском конкурсе игров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коллективов для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«Юные затейн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5.2pt;mso-wrap-distance-left:9pt;mso-wrap-distance-right:0pt;mso-wrap-distance-top:0pt;mso-wrap-distance-bottom:0pt;margin-top:0.1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 городском конкурсе игровых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Cs/>
                              </w:rPr>
                              <w:t>коллективов для дошкольник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Юные затейн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электронной заявк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пециалистом РУ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аименование ОО в соответствии с Уст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азвание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Ф.И.О. исполнителей (с датой ро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Название конкурс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4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зультат участия (место) в районном эта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выступления коллектив использует фонограмму/  видеоряд/  голосовое сопровождение/другое (отметить необходимое, указать характеристики и требования к оборудованию)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ей коллектива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Контакты руководителя коллектива 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Специалист РУО, подготовивший заявку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(ФИО, телефон, e-mail)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b w:val="false"/>
      <w:bCs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ted.ru/" TargetMode="External"/><Relationship Id="rId3" Type="http://schemas.openxmlformats.org/officeDocument/2006/relationships/hyperlink" Target="mailto:fest-gd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ifted.ru/info/26" TargetMode="External"/><Relationship Id="rId6" Type="http://schemas.openxmlformats.org/officeDocument/2006/relationships/hyperlink" Target="mailto:fest-gd@yandex.ru" TargetMode="External"/><Relationship Id="rId7" Type="http://schemas.openxmlformats.org/officeDocument/2006/relationships/hyperlink" Target="mailto:fest-gd@yandex.ru" TargetMode="External"/><Relationship Id="rId8" Type="http://schemas.openxmlformats.org/officeDocument/2006/relationships/hyperlink" Target="mailto:mbdou215ek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ГАЛИЦЫНА Я.А.</dc:creator>
  <dc:description/>
  <dc:language>en-US</dc:language>
  <cp:lastModifiedBy>Дет.Сад</cp:lastModifiedBy>
  <cp:lastPrinted>2017-09-22T10:41:00Z</cp:lastPrinted>
  <dcterms:modified xsi:type="dcterms:W3CDTF">2023-10-09T08:34:00Z</dcterms:modified>
  <cp:revision>2</cp:revision>
  <dc:subject>Город Друзей_Положение</dc:subject>
  <dc:title/>
</cp:coreProperties>
</file>